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88                                                                                       23 июня 2016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ограммы комплекс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вития социальной инфраструктуры МО «Исменецкое сельское поселение»  на 2016-2026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«Исменецкое сельское поселение», Администрация МО «Исменецкое сельское поселение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ограмму комплексного  развития социальной инфраструктуры МО «Исменецкое сельское поселение» на 2016-2026 годы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Звениговская неделя» и  разместить на  официальном сайте Администрации МО «Звениговский муниципальный район»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                                                    В. В. Краснов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Постановлением </w:t>
      </w:r>
    </w:p>
    <w:p>
      <w:pPr>
        <w:pStyle w:val="Normal"/>
        <w:jc w:val="right"/>
        <w:rPr>
          <w:bCs/>
        </w:rPr>
      </w:pPr>
      <w:r>
        <w:rPr>
          <w:bCs/>
        </w:rPr>
        <w:t>администрации МО «Исменецкое сельское поселение»</w:t>
      </w:r>
    </w:p>
    <w:p>
      <w:pPr>
        <w:pStyle w:val="Normal"/>
        <w:jc w:val="right"/>
        <w:rPr>
          <w:u w:val="single"/>
        </w:rPr>
      </w:pPr>
      <w:r>
        <w:rPr>
          <w:bCs/>
          <w:u w:val="single"/>
        </w:rPr>
        <w:t xml:space="preserve">№ </w:t>
      </w:r>
      <w:r>
        <w:rPr>
          <w:bCs/>
          <w:u w:val="single"/>
        </w:rPr>
        <w:t>88 от  23 июня 2016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комплекс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социальной инфраструктуры М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сменецкое сельское поселение»  на 2016-2026 годы».</w:t>
      </w:r>
    </w:p>
    <w:p>
      <w:pPr>
        <w:pStyle w:val="Normal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662"/>
        <w:gridCol w:w="7317"/>
      </w:tblGrid>
      <w:tr>
        <w:trPr>
          <w:trHeight w:val="972" w:hRule="atLeast"/>
        </w:trPr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ограмма комплексного развития социальной инфраструктуры МО «Исменецкое сельское поселение» на 2016-2026 годы»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разработк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план МО «Исменец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«Исменецкое сельское поселение»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МО «Исменец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инфраструктуры  МО «Исменец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и расширение информационно-консультационного и правового обслуживания населения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хранение объектов культуры и активизация культур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личных подсобных хозяйств.</w:t>
            </w:r>
          </w:p>
          <w:p>
            <w:pPr>
              <w:pStyle w:val="Normal"/>
              <w:tabs>
                <w:tab w:val="clear" w:pos="708"/>
                <w:tab w:val="left" w:pos="19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6. 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действие в привлечении молодых специалистов в поселение (врачей, учителей, работников культуры, муниципальных служащих).</w:t>
            </w:r>
          </w:p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в обеспечении социальной поддержки слабозащищенным слоям населения.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16-2026 годы</w:t>
            </w:r>
          </w:p>
        </w:tc>
      </w:tr>
      <w:tr>
        <w:trPr/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исполнители программы: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дминистрация  МО «Исменецкое сельское поселение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едприятия, организации, предпринимател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Исменец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селение МО «Исменецкое сельское поселение»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Программы (млн. руб.)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грамма финансируется из местного, районного, областного и федерального бюджетов, инвестиционных ресурсов банков, предприятий, организаций, предпринимателей (в пределах лимитов бюджетных обязательств)</w:t>
            </w:r>
          </w:p>
        </w:tc>
      </w:tr>
      <w:tr>
        <w:trPr/>
        <w:tc>
          <w:tcPr>
            <w:tcW w:w="2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  МО «Исменецкое сельское поселение»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лан развития сельского поселения отвечает потребностям 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Исменецкого сельского поселения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Исменецкого сельского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,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. Социально-экономическая ситуация  и потенциал развития  МО 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1. Анализ социального развит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МО «Исменецкое сельское поселение» составляет  15926,10га. Численность населения по данным на 01.01.2016 года составила  2046 человек. В состав МО «Исменецкое сельское поселение»  входят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личие земельных ресур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sz w:val="28"/>
          <w:szCs w:val="28"/>
        </w:rPr>
        <w:t>Таб.1</w:t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7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земе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хозназначе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3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оселе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 и друг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9142,14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36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емель в границах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926,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таблицы видно, что сельскохозяйственные угодья занимают 29,7 %. Земли сельскохозяйственного назначения являются экономической основой поселения. Земли лесного фонда занимают 57% территории посе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44" w:leader="none"/>
          <w:tab w:val="left" w:pos="8205" w:leader="none"/>
        </w:tabs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</w:rPr>
        <w:tab/>
        <w:t>2.2   </w:t>
      </w:r>
      <w:r>
        <w:rPr>
          <w:b/>
          <w:bCs/>
          <w:sz w:val="28"/>
          <w:szCs w:val="28"/>
        </w:rPr>
        <w:t>Административное деление</w:t>
        <w:tab/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МО «Исменецкое сельское поселение» включает в себя 5 населенных пунктов, с административным центром в в селе Исменцы               </w:t>
        <w:tab/>
        <w:tab/>
        <w:tab/>
        <w:tab/>
        <w:tab/>
        <w:tab/>
        <w:tab/>
        <w:tab/>
        <w:tab/>
        <w:t xml:space="preserve">Таб.2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985"/>
        <w:gridCol w:w="1797"/>
        <w:gridCol w:w="2570"/>
        <w:gridCol w:w="1698"/>
      </w:tblGrid>
      <w:tr>
        <w:trPr>
          <w:trHeight w:val="729" w:hRule="atLeast"/>
          <w:cantSplit w:val="true"/>
        </w:trPr>
        <w:tc>
          <w:tcPr>
            <w:tcW w:w="257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селения,  с указанием административного центра 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, входящих в состав поселения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населенного пункта, чел.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, км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381" w:hRule="atLeast"/>
        </w:trPr>
        <w:tc>
          <w:tcPr>
            <w:tcW w:w="2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 Звениговского муниципального района Республики Марий Эл,  административный центр – с. Исменц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 - Луго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 - Ота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шенер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 Степанкино</w:t>
            </w:r>
          </w:p>
        </w:tc>
        <w:tc>
          <w:tcPr>
            <w:tcW w:w="17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tabs>
                <w:tab w:val="clear" w:pos="708"/>
                <w:tab w:val="center" w:pos="7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Демографическая ситу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бщая  численность  населения МО «Исменецкое сельское поселение»на 01.01.2016 года  составила 2046 человек. Численность  трудоспособного  возраста  составляет 1038 человек (50.7 % от общей  численности).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sz w:val="28"/>
          <w:szCs w:val="28"/>
        </w:rPr>
      </w:pPr>
      <w:r>
        <w:rPr>
          <w:b/>
          <w:sz w:val="28"/>
          <w:szCs w:val="28"/>
        </w:rPr>
        <w:t>Данные о возрастной структуре населения на 01. 01. 2016 г.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Таб.3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90"/>
        <w:gridCol w:w="1134"/>
        <w:gridCol w:w="1194"/>
        <w:gridCol w:w="2267"/>
        <w:gridCol w:w="1749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0 до 6 ле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от 7 до 15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трудоспособ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пенсионного возрас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 - Лугов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 - От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и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Демографическая ситуация в МО «Исменецкое сельское поселение» в 2015 году улучшилась по сравнению с предыдущими периодами,  число родившихся  превышает число умерших. Баланс  населения  также не  улучшается, из-за превышения числа убывших, над числом прибывших на территорию поселения. 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   Деструктивные изменения в системе медицинского обслуживания также оказывают влияние на рост смертности от сердечно - сосудистых заболеваний, онкологии. На показатели рождаемости влияют следующие мо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благополуч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выплаты за рождение второго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обственного жил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ind w:left="855" w:hanging="3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5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    Рынок труда в поселении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Численность трудоспособного населения - 1043 человек. Доля численности населения в трудоспособном возрасте от общей составляет  50,9 процента.</w:t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б.4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</w:t>
            </w:r>
          </w:p>
        </w:tc>
      </w:tr>
      <w:tr>
        <w:trPr>
          <w:trHeight w:val="27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воров занимающихся ЛПХ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</w:t>
            </w:r>
          </w:p>
        </w:tc>
      </w:tr>
      <w:tr>
        <w:trPr>
          <w:trHeight w:val="287" w:hRule="atLeast"/>
        </w:trPr>
        <w:tc>
          <w:tcPr>
            <w:tcW w:w="6804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енсионеров</w:t>
            </w:r>
          </w:p>
        </w:tc>
        <w:tc>
          <w:tcPr>
            <w:tcW w:w="1985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</w:tbl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 xml:space="preserve">Из приведенных данных видно, что лишь  62,8 % граждан трудоспособного возраста трудоустроены. Пенсионеры составляют 18,7%  населения. В поселении существует серьезная проблема занятости трудоспособного населения. В связи с этим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5 Развитие отраслей социальной сфе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ом на 2016 год и на период до 2026 года  определены следующие приоритеты социального  развития МО «Исменец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жизни населения МО «Исменецкое сельское поселение», в т.ч. на основе развития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жилищной сферы в МО «Исменец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гармоничного развития подрастающего поколения в МО «Исменецкое сель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ультурного наследия.</w:t>
      </w:r>
    </w:p>
    <w:p>
      <w:pPr>
        <w:pStyle w:val="Normal"/>
        <w:spacing w:before="280" w:after="280"/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6 Культур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населению в области культуры в Исменцком сельском поселении  осуществляю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Ц «Исменецкий ЦДиК» с. Исменцы, ул. Молодежная 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К «Кукшенерский, д. Кукшенеры, ул. Кукшенеры, д. 65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ий клуб «Марилуговской», д. Мари – Луговая, ул. Мари – Луговая, д.57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льский клуб «Мариотарский», д. Мари – Отары, ул. Мари – Отары, д.  86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модельная сельская библиотека, ул. Молодежная, д.5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кшенерская сельская библиотека, ул. Кукшенеры, д. 65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мах культуры поселения созданы детские коллективы, работают кружки для  детей различных направлений: театральные, танцевальные, музыкальные и т.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виктори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а в культурно - досуговых учреждениях - вводить инновационные формы организации досуга населения и  увеличить процент охвата населения, включая взрослое насел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тих мероприятий позволит увеличить обеспеченность населения сельского поселения культурно - досуговыми учреждениями и качеством услуг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7 Физическая культура и спорт</w:t>
      </w:r>
    </w:p>
    <w:p>
      <w:pPr>
        <w:pStyle w:val="Normal"/>
        <w:spacing w:before="280" w:after="280"/>
        <w:ind w:firstLine="709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Таб.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2798"/>
        <w:gridCol w:w="1481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МОУ «Исменецкая СО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СКЦ «Исменецкий ЦДиК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площадка МОУ «Исменецкая СОШ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ое поле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ьная площад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ри - Лугов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 «Исменецкое сельское поселение» ведется спортивная работа в многочисленных секциях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школах имеются стадионы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 достойно представляет многие виды спорта на районных и областных  соревнованиях. </w:t>
      </w:r>
    </w:p>
    <w:p>
      <w:pPr>
        <w:pStyle w:val="Normal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ых площадок по занимаемой площади превосходит 100% обеспеченность населения по существующим нормативам на количество населения в Исменецком сельском поселении.</w:t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    Образование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Исменецкое сельское поселение»  находится 1 школа, 1детский  садик и 1 летний  частный детский оздоровительный лагерь. </w:t>
      </w:r>
    </w:p>
    <w:p>
      <w:pPr>
        <w:pStyle w:val="Normal"/>
        <w:ind w:left="-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Таб.6</w:t>
      </w:r>
    </w:p>
    <w:tbl>
      <w:tblPr>
        <w:tblW w:w="91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2"/>
        <w:gridCol w:w="3420"/>
        <w:gridCol w:w="1260"/>
        <w:gridCol w:w="9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сменец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при МОУ «Исменецкая СОШ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 «Илеть» ИП «Самолин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порядка 25 педагогов, большая часть из которых имеет высшее профессиональное образ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ровый состав педагогов обновляется нечасто. Молодые специалисты к работе в сельской местности не привлекаются. хотя местных молодых специалистов в поселении нема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920" w:leader="none"/>
        </w:tabs>
        <w:spacing w:before="240" w:after="60"/>
        <w:outlineLvl w:val="2"/>
        <w:rPr/>
      </w:pPr>
      <w:r>
        <w:rPr>
          <w:b/>
          <w:bCs/>
          <w:color w:val="000000"/>
          <w:sz w:val="28"/>
          <w:szCs w:val="28"/>
        </w:rPr>
        <w:tab/>
        <w:t xml:space="preserve">2.9  </w:t>
      </w:r>
      <w:r>
        <w:rPr>
          <w:b/>
          <w:bCs/>
          <w:sz w:val="28"/>
          <w:szCs w:val="28"/>
        </w:rPr>
        <w:t>Здравоохранение</w:t>
        <w:tab/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На территории поселения находится следующие медучрежд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аб.7</w:t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07"/>
        <w:gridCol w:w="2036"/>
        <w:gridCol w:w="27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«Исменец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д.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е 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14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АП «Кукшенерский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кшенеры 65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жизненный уровень,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ие средств на приобретение лекарств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зкая социальная культура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лая плотность населения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ая степень алкоголизации населения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Социальная защита населени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О «Исменецкое сельское поселение» </w:t>
      </w:r>
      <w:r>
        <w:rPr>
          <w:bCs/>
          <w:sz w:val="28"/>
          <w:szCs w:val="28"/>
        </w:rPr>
        <w:t>осуществляет свою деятельность 2 социальных работника. На сегодняшний день социальной службой обслуживается 14 человек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Жилищный фон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>
          <w:sz w:val="28"/>
          <w:szCs w:val="28"/>
        </w:rPr>
      </w:pPr>
      <w:r>
        <w:rPr>
          <w:b/>
          <w:sz w:val="28"/>
          <w:szCs w:val="28"/>
        </w:rPr>
        <w:t xml:space="preserve">Данные </w:t>
      </w: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существующем жилищном фонде 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672"/>
        <w:gridCol w:w="22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 2015г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количество членов семьи, ч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,  в т.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 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жилой фонд на 1 жител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7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тхий жилой фонд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общ. площ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тели МО «Исменецкое сельское поселение» активно участвуют в различных программах по обеспечению жильем: «Жилье молодым семьям»,  «Молодые специалисты на селе» и т.д. поступают из федерального и областного бюджета и выделяются гражданам на строительство приобретение жилья до 70% от стоимости  построенного приобретенного жилья  в виде безвозмездных субсид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К услугам  ЖКХ,  предоставляемым  в поселении,  относится теплоснабжение, водоснабжение, водоотведение населения и вывоз мусора. Практически все населенные пункты газифицированы, за исключением улиц Подгорная и Аркамба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реды проживания населения МО «Исменецкое сельское поселени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autoSpaceDE w:val="false"/>
        <w:spacing w:before="280" w:after="0"/>
        <w:ind w:left="9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Основные стратегические  направления развития поселения</w:t>
      </w:r>
    </w:p>
    <w:p>
      <w:pPr>
        <w:pStyle w:val="Normal"/>
        <w:autoSpaceDE w:val="false"/>
        <w:ind w:left="9" w:firstLine="558"/>
        <w:jc w:val="both"/>
        <w:rPr>
          <w:sz w:val="28"/>
          <w:szCs w:val="28"/>
        </w:rPr>
      </w:pPr>
      <w:r>
        <w:rPr>
          <w:sz w:val="28"/>
          <w:szCs w:val="28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autoSpaceDE w:val="false"/>
        <w:ind w:left="9" w:firstLine="55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Экономическ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е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8"/>
          <w:szCs w:val="28"/>
        </w:rPr>
        <w:t>           </w:t>
      </w:r>
    </w:p>
    <w:p>
      <w:pPr>
        <w:pStyle w:val="Normal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Социальные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  </w:t>
      </w:r>
      <w:r>
        <w:rPr>
          <w:iCs/>
          <w:sz w:val="28"/>
          <w:szCs w:val="28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   Развитие личного подворья граждан, как источника доходов на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ривлечение льготных кредитов из регионального бюджета на развитие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ривлечение средств из районного бюджета  на восстановление пастбищ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введение в практику льготированной оплаты за воду гражданам, имеющим крупнорогатый ск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помощь населению в реализации мяса с личных подсобных хозя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поддержка предпринимателей осуществляющих закупку продукции с личных подсобных хозяйств на выгодных для населения усло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  Содействие в привлечении молодых специалистов в поселение (врачей, учителей, работников культуры, муниципальных служащих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-помощь членам их семей в устройстве на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,  приобретение жилья, помощь в получении кредитов, в том числе ипотечных на жильё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.</w:t>
      </w:r>
      <w:r>
        <w:rPr>
          <w:sz w:val="28"/>
          <w:szCs w:val="28"/>
        </w:rPr>
        <w:t xml:space="preserve"> 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 xml:space="preserve">- на восстановление водопровод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о ремонту и строительству жиль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по программам молодая семья, сельское жилье, жилье для молодых специалистов, ипотечное кредитование для строительства,  приобретения жилья гражданами, работающими и проживающими на территор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  Содействие в развитии систем телефонной и сотовой связи, охват сотовой связью удаленных и труднодоступных поселк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  Освещение населенных пунктов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  Привлечение средств  из областного и федерального бюджетов на строительство и ремонт внутри-поселков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 Привлечение средств из бюджетов различных уровней для благоустройства сел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4. Система основных программных мероприятий по развитию </w:t>
      </w:r>
      <w:r>
        <w:rPr>
          <w:sz w:val="28"/>
          <w:szCs w:val="28"/>
        </w:rPr>
        <w:t>МО «Исменец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дача формирования стратегии развития МО «Исменецкое сельское поселение»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Мероприятия Программы социального развития МО «Исменецкое сельское поселени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6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18"/>
        <w:gridCol w:w="1418"/>
        <w:gridCol w:w="1559"/>
        <w:gridCol w:w="1276"/>
        <w:gridCol w:w="850"/>
        <w:gridCol w:w="3782"/>
        <w:gridCol w:w="2737"/>
        <w:gridCol w:w="1333"/>
      </w:tblGrid>
      <w:tr>
        <w:trPr>
          <w:tblHeader w:val="true"/>
          <w:trHeight w:val="253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работ, который</w:t>
            </w:r>
          </w:p>
          <w:p>
            <w:pPr>
              <w:pStyle w:val="Normal"/>
              <w:jc w:val="center"/>
              <w:rPr/>
            </w:pPr>
            <w:r>
              <w:rPr/>
              <w:t>планируется в целях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,</w:t>
            </w:r>
          </w:p>
          <w:p>
            <w:pPr>
              <w:pStyle w:val="Normal"/>
              <w:jc w:val="center"/>
              <w:rPr/>
            </w:pPr>
            <w:r>
              <w:rPr/>
              <w:t>до которого планируется размещение объекта, г.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, млн. руб.</w:t>
            </w:r>
          </w:p>
        </w:tc>
      </w:tr>
      <w:tr>
        <w:trPr>
          <w:tblHeader w:val="true"/>
          <w:trHeight w:val="119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остные объекты физкультуры и спо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Исменцы на спортивной площадке Исменецкой СО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стные объекты физкультуры и спорта (теннис, баскетбол – 600 кв.м), детский игровой комплекс (300 кв.м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Исменцы площадка около Исменецкого ЦД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ая спортивная 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и – Отары</w:t>
            </w:r>
          </w:p>
          <w:p>
            <w:pPr>
              <w:pStyle w:val="Normal"/>
              <w:jc w:val="center"/>
              <w:rPr/>
            </w:pPr>
            <w:r>
              <w:rPr/>
              <w:t>Ул. Мари – Отар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ьная площад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ннис и баскетбо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8 «Объекты местного значения в сфере физической культуры и массового спорта»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24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9 «Объекты местного значения в сфере культуры»</w:t>
      </w:r>
    </w:p>
    <w:tbl>
      <w:tblPr>
        <w:tblW w:w="14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08"/>
        <w:gridCol w:w="2269"/>
        <w:gridCol w:w="1560"/>
        <w:gridCol w:w="1132"/>
        <w:gridCol w:w="1562"/>
        <w:gridCol w:w="1986"/>
        <w:gridCol w:w="2127"/>
        <w:gridCol w:w="765"/>
      </w:tblGrid>
      <w:tr>
        <w:trPr>
          <w:tblHeader w:val="true"/>
          <w:trHeight w:val="113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значение и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ид работ, который</w:t>
            </w:r>
          </w:p>
          <w:p>
            <w:pPr>
              <w:pStyle w:val="Normal"/>
              <w:jc w:val="center"/>
              <w:rPr/>
            </w:pPr>
            <w:r>
              <w:rPr/>
              <w:t>планируется в целях</w:t>
            </w:r>
          </w:p>
          <w:p>
            <w:pPr>
              <w:pStyle w:val="Normal"/>
              <w:jc w:val="center"/>
              <w:rPr/>
            </w:pPr>
            <w:r>
              <w:rPr/>
              <w:t>размещения объект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ок,</w:t>
            </w:r>
          </w:p>
          <w:p>
            <w:pPr>
              <w:pStyle w:val="Normal"/>
              <w:jc w:val="center"/>
              <w:rPr/>
            </w:pPr>
            <w:r>
              <w:rPr/>
              <w:t>до которого планируется размещение объекта, г.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Основные характеристики объект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риентировочная стоимость, млн. руб.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, 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Иные характеристик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ельского клуб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кшенеры на ул. Кукшенеры 65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кров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риотарского дома  культур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и – Ота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и – Ота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мес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рилуговского сельского клуб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ри –Луг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Мари - Луго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ение количества мест до 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5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  МО «Исменецкое сельское поселеие» в 2016 году по отношению к 202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активизации предпринимательской деятельности, ежегодный рост объемов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   Организация  контроля  за реализацие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Организационная структура управления Программой базируется на существующей схеме исполнительной власти  МО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Общее руководство Программой осуществляет Глава администрации  муниципального образова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Оперативные функции по реализации Программы осуществляют штатные сотрудники Администрации МО «Исменецкое сельское поселение» под руководством главы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взаимодействует с районными и республиканскими органами исполнительной власти по включению предложений МО «Исменецкое селтьское поселение» в районные и республиканские целевые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существляет руководство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     </w:t>
      </w:r>
      <w:r>
        <w:rPr>
          <w:sz w:val="28"/>
          <w:szCs w:val="28"/>
        </w:rPr>
        <w:t>- подготовке перечня муниципальных целевых программ поселения, предлагаемых   к финансированию из районного и республиканского бюджета на очередно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 реализации мероприятий Программ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 </w:t>
      </w:r>
      <w:r>
        <w:rPr>
          <w:sz w:val="28"/>
          <w:szCs w:val="28"/>
        </w:rPr>
        <w:t>Специалист Администрации МО «Исменецкое сельское поселение» осуществляет следующие функции (экономист, финансис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Программы произ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8. 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   проведение уличного освещения обеспечит устойчивое энергоснабжение поселения;  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   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   привлечения внебюджетных инвестиций в экономику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   повышения благоустройств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   формирования современного привлекательного имиджа поселения;</w:t>
      </w:r>
    </w:p>
    <w:p>
      <w:pPr>
        <w:pStyle w:val="Normal"/>
        <w:tabs>
          <w:tab w:val="clear" w:pos="708"/>
          <w:tab w:val="left" w:pos="-2880" w:leader="none"/>
          <w:tab w:val="left" w:pos="360" w:leader="none"/>
        </w:tabs>
        <w:suppressAutoHyphens w:val="tru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   устойчивое развитие социальной инфраструктуры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высить качество жизни жителей Исменецкого  сельского по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ВВК</dc:creator>
  <dc:description/>
  <cp:keywords/>
  <dc:language>en-US</dc:language>
  <cp:lastModifiedBy>ВВК</cp:lastModifiedBy>
  <cp:lastPrinted>2016-02-02T12:13:00Z</cp:lastPrinted>
  <dcterms:modified xsi:type="dcterms:W3CDTF">2016-06-23T10:38:00Z</dcterms:modified>
  <cp:revision>3</cp:revision>
  <dc:subject/>
  <dc:title>РОССИЙ ФЕДЕРАЦИИ</dc:title>
</cp:coreProperties>
</file>